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552690" cy="13442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ion Education Culture et Spor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vice d’Appui à l’Administration 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175250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SSIER DE RENSEIGN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OUR SOUTIEN MUNICIPAL A UN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née 2024 /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7.95pt;mso-wrap-distance-left:7.05pt;mso-wrap-distance-right:7.05pt;mso-wrap-distance-top:0pt;mso-wrap-distance-bottom:0pt;margin-top:10.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DE RENSEIGNEMENT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UR SOUTIEN MUNICIPAL A UNE ASSOC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ée 2024 /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  <w:small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  <w:smallCap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smallCaps/>
          <w:color w:val="FF0000"/>
          <w:sz w:val="12"/>
          <w:szCs w:val="12"/>
          <w:u w:val="single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dossier doit être rempli par les associations soutenues par la commune, </w:t>
      </w:r>
      <w:r>
        <w:rPr>
          <w:rFonts w:cs="Arial" w:ascii="Arial" w:hAnsi="Arial"/>
          <w:b/>
          <w:sz w:val="20"/>
          <w:szCs w:val="20"/>
        </w:rPr>
        <w:t>que ce soutien soit matériel ou financier</w:t>
      </w:r>
      <w:r>
        <w:rPr>
          <w:rFonts w:cs="Arial" w:ascii="Arial" w:hAnsi="Arial"/>
          <w:sz w:val="20"/>
          <w:szCs w:val="20"/>
        </w:rPr>
        <w:t xml:space="preserve">. Nous vous remercions de le compléter avec le plus grand soin. 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Les services de la Ville sont à votre disposition si vous avez besoin de précisions pour remplir votre dossier, n’hésitez pas à nous contacter par mail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ma-mairie@meylan.f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èces à joindre au dossier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 dossier :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27133747"/>
      <w:bookmarkStart w:id="1" w:name="__Fieldmark__0_62713374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 compte de résultat et le bilan du dernier exercice CLOS approuvé par l’assemblée générale et certifié par le Président de l’association </w:t>
      </w:r>
    </w:p>
    <w:p>
      <w:pPr>
        <w:pStyle w:val="Normal"/>
        <w:spacing w:lineRule="atLeast" w:line="240" w:before="0" w:after="0"/>
        <w:ind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627133747"/>
      <w:bookmarkStart w:id="3" w:name="__Fieldmark__1_62713374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 budget prévisionnel approuvé par l’assemblée générale et certifié par le Président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627133747"/>
      <w:bookmarkStart w:id="5" w:name="__Fieldmark__2_62713374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 compte rendu de la dernière assemblée générale de l’association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627133747"/>
      <w:bookmarkStart w:id="7" w:name="__Fieldmark__3_62713374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 copie des extraits de banque en début et à la date de clôture de votre exercice comptable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627133747"/>
      <w:bookmarkStart w:id="9" w:name="__Fieldmark__4_62713374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e attestation d’assurance en vigueur couvrant votre responsabilité civile et vos risques locatifs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627133747"/>
      <w:bookmarkStart w:id="11" w:name="__Fieldmark__5_62713374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 RIB pour toute demande de subvention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une nouvelle association :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627133747"/>
      <w:bookmarkStart w:id="13" w:name="__Fieldmark__6_62713374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 photocopie de la publicité de la création de l’association au Journal Officiel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627133747"/>
      <w:bookmarkStart w:id="15" w:name="__Fieldmark__7_62713374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 composition du conseil d’administration et du bureau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627133747"/>
      <w:bookmarkStart w:id="17" w:name="__Fieldmark__8_62713374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es statuts datés et signés ainsi que le récépissé de création reçu de la Préfecture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9586595</wp:posOffset>
            </wp:positionV>
            <wp:extent cx="7562850" cy="93345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 de modification :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627133747"/>
      <w:bookmarkStart w:id="19" w:name="__Fieldmark__9_62713374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 exemplaire des statuts de l’association, ainsi que le récépissé de modification reçu de la Préfecture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9586595</wp:posOffset>
            </wp:positionV>
            <wp:extent cx="7562850" cy="93345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X La composition du Conseil d’administration et du bureau et le récépissé de modification reçu de la Préfecture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15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</w:rPr>
              <w:t>Dossier à compléter et à retourner au plus tard</w:t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2"/>
              </w:rPr>
              <w:t>le 07 / 07 / 2024</w:t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Pas de date butoir pour une demande de subvention sur projet)</w:t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à l’adresse mail suivante :</w:t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</w:rPr>
                <w:t>ema-mairie@meylan.fr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7205</wp:posOffset>
            </wp:positionH>
            <wp:positionV relativeFrom="paragraph">
              <wp:posOffset>260350</wp:posOffset>
            </wp:positionV>
            <wp:extent cx="7562850" cy="46101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0058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color w:val="0070C0"/>
          <w:sz w:val="28"/>
          <w:szCs w:val="28"/>
          <w:u w:val="single"/>
        </w:rPr>
        <w:t>Nom de l’association</w:t>
      </w:r>
      <w:r>
        <w:rPr>
          <w:rFonts w:cs="Arial" w:ascii="Arial" w:hAnsi="Arial"/>
          <w:b/>
          <w:smallCaps/>
          <w:sz w:val="32"/>
          <w:szCs w:val="32"/>
        </w:rPr>
        <w:t xml:space="preserve"> : </w:t>
      </w:r>
      <w:r>
        <w:rPr>
          <w:rFonts w:cs="Arial" w:ascii="Arial" w:hAnsi="Arial"/>
          <w:b/>
          <w:smallCaps/>
          <w:sz w:val="24"/>
          <w:szCs w:val="24"/>
        </w:rPr>
        <w:t>CHARLAIX’SCA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Fiche d’identité de l’association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A REMPLIR OBLIGATOIREMENT (même si aucun changement depuis l’année dernière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1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ind w:left="53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om : …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 CHARLAIX’SCALADE</w:t>
            </w:r>
            <w:r>
              <w:rPr>
                <w:rFonts w:cs="Arial" w:ascii="Arial" w:hAnsi="Arial"/>
                <w:sz w:val="20"/>
                <w:szCs w:val="20"/>
              </w:rPr>
              <w:t xml:space="preserve"> ….. Sigle : ……………..…………….…………………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du siège social : ……Gymanse du Charlaix, chemin du Monarié……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 : 38240             Commune : MEYLAN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6 89 06 53 43……Adresse mail : …contact@charlaixscalade.com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e correspondance, si différente : …………………………………………………………………….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 : …………………………………. Commune : ……………………………………………………</w:t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74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60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aration en préfecture de : l’Isère    le : 16 mai 2003</w:t>
            </w:r>
          </w:p>
          <w:p>
            <w:pPr>
              <w:pStyle w:val="Normal"/>
              <w:spacing w:lineRule="atLeast" w:line="320" w:before="0" w:after="0"/>
              <w:ind w:left="60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publication de la création au Journal Officiel :14   06 2003</w:t>
            </w:r>
          </w:p>
          <w:p>
            <w:pPr>
              <w:pStyle w:val="Normal"/>
              <w:spacing w:lineRule="atLeast" w:line="320" w:before="0" w:after="0"/>
              <w:ind w:left="60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SIRET : 479 646 036 26</w:t>
            </w:r>
          </w:p>
          <w:p>
            <w:pPr>
              <w:pStyle w:val="Normal"/>
              <w:spacing w:lineRule="atLeast" w:line="320" w:before="0" w:after="0"/>
              <w:ind w:left="60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APE : _ 926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1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Prén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Président/Présidente : </w:t>
            </w:r>
            <w:r>
              <w:rPr>
                <w:rFonts w:cs="Arial" w:ascii="Arial" w:hAnsi="Arial"/>
                <w:sz w:val="20"/>
                <w:szCs w:val="20"/>
              </w:rPr>
              <w:t>TESTARD Laurent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 : 87 Chemin de Genevray 38420 REVEL……………...………………………………..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6 89 06 53 43     Adresse mail : Laurent.Testard@gmail.com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Préno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Trésorier/Trésorière :</w:t>
            </w:r>
            <w:r>
              <w:rPr>
                <w:rFonts w:cs="Arial" w:ascii="Arial" w:hAnsi="Arial"/>
                <w:sz w:val="20"/>
                <w:szCs w:val="20"/>
              </w:rPr>
              <w:t> BREGIER Vivian………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 : 18 rue du Bois Mentel 38400 Saint Martin d’Heres………………...………………………………..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6 64 70 29 23 Adresse mail : ……tresorier@charlaixscalade.com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Préno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Secrétaire :</w:t>
            </w:r>
            <w:r>
              <w:rPr>
                <w:rFonts w:cs="Arial" w:ascii="Arial" w:hAnsi="Arial"/>
                <w:sz w:val="20"/>
                <w:szCs w:val="20"/>
              </w:rPr>
              <w:t> BONDON Audrey………………………….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47 Allée Jules Flandrin 38330 MONTBONNOT SAINT MARTIN</w:t>
            </w:r>
          </w:p>
          <w:p>
            <w:pPr>
              <w:pStyle w:val="Normal"/>
              <w:spacing w:lineRule="atLeast" w:line="320" w:before="0" w:after="200"/>
              <w:ind w:left="5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6 30 89 65 29   Adresse mail : …………………secretaire@charlaixscalade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commentRangeStart w:id="0"/>
      <w:r>
        <w:rPr>
          <w:rFonts w:cs="Arial" w:ascii="Arial" w:hAnsi="Arial"/>
          <w:b/>
        </w:rPr>
        <w:t xml:space="preserve">Objectif(s) 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 xml:space="preserve">de votre association 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découvrir les joies de l’escalade en salle aux habitants du territoire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tre de pratiquer une activité sportiv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/>
      </w:pPr>
      <w:r>
        <w:rPr>
          <w:rFonts w:cs="Arial" w:ascii="Arial" w:hAnsi="Arial"/>
          <w:b/>
        </w:rPr>
        <w:t>3. Mise à</w:t>
      </w:r>
      <w:r>
        <w:rPr/>
        <w:t xml:space="preserve"> disposition de locaux et matériel par la vil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97"/>
        <w:gridCol w:w="1038"/>
        <w:gridCol w:w="3368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ocaux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Oui 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Non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fr-FR"/>
              </w:rPr>
              <w:t>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ieu / Adress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Affect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(siège, entrainement, réunion…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- Mur SAE dy gymnase du Charlaix Chemin de Monarié MEYLA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Tables chaises placard dans le gymnas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ège social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ur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caissement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éunion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/>
      </w:pPr>
      <w:r>
        <w:rPr/>
        <w:t>4. Adhérents</w:t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04"/>
        <w:gridCol w:w="1504"/>
        <w:gridCol w:w="1504"/>
        <w:gridCol w:w="1504"/>
        <w:gridCol w:w="1504"/>
        <w:gridCol w:w="1504"/>
      </w:tblGrid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ieu de réside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- de 12 a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2 à 18 a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8 à 25 a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25 à 65 a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+ de 65 a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Meyl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Aut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z-vous une tarification sociale </w:t>
      </w:r>
      <w:r>
        <w:rPr>
          <w:rFonts w:eastAsia="Times New Roman" w:cs="Calibri"/>
          <w:color w:val="000000"/>
          <w:lang w:eastAsia="fr-FR"/>
        </w:rPr>
        <w:t xml:space="preserve">:   </w:t>
      </w:r>
      <w:r>
        <w:rPr>
          <w:rFonts w:eastAsia="Times New Roman" w:cs="Arial" w:ascii="Arial" w:hAnsi="Arial"/>
          <w:color w:val="000000"/>
          <w:sz w:val="20"/>
          <w:lang w:eastAsia="fr-FR"/>
        </w:rPr>
        <w:t>NON</w:t>
      </w:r>
      <w:r>
        <w:rPr>
          <w:rFonts w:eastAsia="Times New Roman" w:cs="Calibri"/>
          <w:color w:val="000000"/>
          <w:lang w:eastAsia="fr-FR"/>
        </w:rPr>
        <w:t xml:space="preserve"> </w:t>
      </w:r>
      <w:r>
        <w:rPr/>
        <w:t>X</w:t>
      </w:r>
      <w:r>
        <w:rPr>
          <w:rFonts w:eastAsia="Times New Roman" w:cs="Calibri"/>
          <w:color w:val="000000"/>
          <w:lang w:eastAsia="fr-FR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Si oui, joindre le bulletin d’adhé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commentRangeStart w:id="1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Quel est le pourcentage de membres de - de 30 ans dans vos instances : 60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%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ojetez-vous des actions en faveur de l’égalité des genres et de l’intégration des filles et femmes dans vos activités </w:t>
      </w:r>
      <w:r>
        <w:rPr>
          <w:rFonts w:eastAsia="Times New Roman" w:cs="Calibri"/>
          <w:color w:val="000000"/>
          <w:lang w:eastAsia="fr-F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lang w:eastAsia="fr-FR"/>
        </w:rPr>
        <w:t>OUI</w:t>
      </w:r>
      <w:r>
        <w:rPr>
          <w:rFonts w:eastAsia="Times New Roman" w:cs="Calibri"/>
          <w:color w:val="000000"/>
          <w:lang w:eastAsia="fr-FR"/>
        </w:rPr>
        <w:t xml:space="preserve"> </w:t>
      </w:r>
      <w:r>
        <w:rPr/>
        <w:drawing>
          <wp:inline distT="0" distB="0" distL="0" distR="0">
            <wp:extent cx="172720" cy="172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eastAsia="fr-FR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esquelles : .………Organisation de manifestations pour la journée des droits de la fe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z-vous la possibilité d’accueillir des personnes en situation de handicap dans vos activités associatives </w:t>
      </w:r>
      <w:r>
        <w:rPr>
          <w:rFonts w:eastAsia="Times New Roman" w:cs="Calibri"/>
          <w:color w:val="000000"/>
          <w:lang w:eastAsia="fr-F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lang w:eastAsia="fr-FR"/>
        </w:rPr>
        <w:t>OUI</w:t>
      </w:r>
      <w:r>
        <w:rPr>
          <w:rFonts w:eastAsia="Times New Roman" w:cs="Calibri"/>
          <w:color w:val="000000"/>
          <w:lang w:eastAsia="fr-FR"/>
        </w:rPr>
        <w:t xml:space="preserve"> </w:t>
      </w:r>
      <w:r>
        <w:rPr/>
        <w:drawing>
          <wp:inline distT="0" distB="0" distL="0" distR="0">
            <wp:extent cx="172720" cy="1727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eastAsia="fr-FR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Avez-vous un programme de découverte pour les enfants </w:t>
      </w:r>
      <w:r>
        <w:rPr>
          <w:rFonts w:eastAsia="Times New Roman" w:cs="Calibri"/>
          <w:color w:val="000000"/>
          <w:lang w:eastAsia="fr-F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lang w:eastAsia="fr-FR"/>
        </w:rPr>
        <w:t>OUI</w:t>
      </w:r>
      <w:r>
        <w:rPr>
          <w:rFonts w:eastAsia="Times New Roman" w:cs="Calibri"/>
          <w:color w:val="000000"/>
          <w:lang w:eastAsia="fr-FR"/>
        </w:rPr>
        <w:t xml:space="preserve"> </w:t>
      </w:r>
      <w:r>
        <w:rPr/>
        <w:drawing>
          <wp:inline distT="0" distB="0" distL="0" distR="0">
            <wp:extent cx="172720" cy="1727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eastAsia="fr-FR"/>
        </w:rPr>
        <w:t xml:space="preserve">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lequel : cours jeunes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sources humaines de l’association, salariés et bénévoles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ges de personnel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salariés :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fr-FR"/>
        </w:rPr>
        <w:t>Nombre de bénévoles : 23                                         Temps estimé du bénévolat sur l’année :               4830h   heu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Données financières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clos : période du       01/07/2023                           au                    30/06/2024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 total de l’exerc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3615 €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ultat du dernier exercice clo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-3733 €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ésorerie / disponibilités de fin d’exerc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ds propres en fin d’exerc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4 500 €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prévisionnel 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 total de l’exercice à veni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se salariale en fin d’exerc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bvention non communal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z de quel organis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 : 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tion des adhérent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9 907 €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   Pour </w:t>
      </w:r>
      <w:r>
        <w:rPr>
          <w:rFonts w:cs="Arial" w:ascii="Arial" w:hAnsi="Arial"/>
          <w:b/>
          <w:u w:val="single"/>
        </w:rPr>
        <w:t>le fonctionnement de l’association</w:t>
      </w:r>
      <w:r>
        <w:rPr>
          <w:rFonts w:cs="Arial" w:ascii="Arial" w:hAnsi="Arial"/>
          <w:b/>
        </w:rPr>
        <w:t xml:space="preserve">, je sollicite la Ville de Meylan pour une demande de subvention de fonctionnement d’un montant de : </w:t>
      </w:r>
      <w:r>
        <w:rPr>
          <w:rFonts w:cs="Arial" w:ascii="Arial" w:hAnsi="Arial"/>
          <w:sz w:val="20"/>
          <w:szCs w:val="20"/>
        </w:rPr>
        <w:t>5525.</w:t>
      </w:r>
      <w:r>
        <w:rPr>
          <w:rFonts w:cs="Arial" w:ascii="Arial" w:hAnsi="Arial"/>
          <w:b/>
        </w:rPr>
        <w:t>€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   Pour le projet associatif : </w:t>
      </w:r>
      <w:r>
        <w:rPr>
          <w:rFonts w:cs="Arial" w:ascii="Arial" w:hAnsi="Arial"/>
          <w:sz w:val="20"/>
          <w:szCs w:val="20"/>
        </w:rPr>
        <w:t>…Des encadrants bénévoles bien formé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sollicite la Ville de Meylan pour une demande de subvention sur projet d’un montant de : </w:t>
      </w:r>
      <w:r>
        <w:rPr>
          <w:rFonts w:cs="Arial" w:ascii="Arial" w:hAnsi="Arial"/>
          <w:sz w:val="20"/>
          <w:szCs w:val="20"/>
        </w:rPr>
        <w:t>……2500...</w:t>
      </w:r>
      <w:r>
        <w:rPr>
          <w:rFonts w:cs="Arial" w:ascii="Arial" w:hAnsi="Arial"/>
          <w:b/>
        </w:rPr>
        <w:t>€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scription du projet (ou joindre une présentation)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.......……………………………………</w:t>
      </w:r>
      <w:r>
        <w:rPr>
          <w:rFonts w:eastAsia="Times New Roman" w:cs="Calibri"/>
          <w:color w:val="000000"/>
          <w:lang w:eastAsia="fr-F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………………Formation initiateurs Structure Artificielle escalade et extérieur pour assurer la sécurité des journées portes ouvertes, ; créneaux adultes, journées découvertes organisées par la mairie et formation PSC1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Budget prévisionnel du projet cité ci-dessus 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 total du proje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500 €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vention non communa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€ d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€ de :</w:t>
            </w:r>
          </w:p>
        </w:tc>
      </w:tr>
      <w:tr>
        <w:trPr>
          <w:trHeight w:val="39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tion des adhérent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0 €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tions diverses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720" w:hanging="357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vez-vous des projets d'animations, de camps ou d’évènements ponctuels ou annualisés ouverts à tous 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ind w:left="1800" w:hanging="357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Sur la commune : OU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320" w:before="0" w:after="120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Ou à l'extérieur du territoire communal : OU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320" w:before="0" w:after="240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Si oui, indiquez lesquels en précisant le calendrier : </w:t>
      </w:r>
      <w:r>
        <w:rPr>
          <w:rFonts w:cs="Arial" w:ascii="Arial" w:hAnsi="Arial"/>
          <w:sz w:val="20"/>
          <w:szCs w:val="20"/>
        </w:rPr>
        <w:t>WE Club 1 fois par an en mai, stage espoir FFCAM jeunes toute l’année, Dimanche au Charlaix en Novembre, Journée des droits de la femme, WE famille en octobre</w:t>
      </w:r>
    </w:p>
    <w:p>
      <w:pPr>
        <w:pStyle w:val="Normal"/>
        <w:spacing w:lineRule="atLeast" w:line="320" w:before="0" w:after="240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Votre association participe-t-elle au rayonnement de Meylan : OU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</w:t>
      </w:r>
    </w:p>
    <w:p>
      <w:pPr>
        <w:pStyle w:val="Normal"/>
        <w:spacing w:lineRule="atLeast" w:line="320" w:before="0" w:after="0"/>
        <w:textAlignment w:val="center"/>
        <w:rPr/>
      </w:pPr>
      <w:r>
        <w:rPr>
          <w:rFonts w:cs="Arial" w:ascii="Arial" w:hAnsi="Arial"/>
          <w:sz w:val="20"/>
          <w:szCs w:val="20"/>
        </w:rPr>
        <w:t>Comment : VICTOIRE championnat de France UNSS escalade avec LGM, PLUS GRANDE asosciation efnat escalade du département, inclusion d’enfants et d’adultes en situation de handicap</w:t>
      </w:r>
    </w:p>
    <w:p>
      <w:pPr>
        <w:pStyle w:val="Normal"/>
        <w:spacing w:lineRule="atLeast" w:line="320" w:before="0" w:after="0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720" w:hanging="357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Acceptez-vous le Pass’ Sport &amp; Culture du p’tit Meylanais : OU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53" t="21414" r="55101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ttestation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 (nom et prénom) : TESTARD  Laurent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ant(e) légal(e) de l’association (joindre un pouvoir ou mandat de signature si différent du représentant statutaire ou légal de l’association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éclare 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association est à jour de ses obligations administratives, comptables, sociales et fiscales 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association souscrit au contrat d’engagement républicain annexé au décret pris pour l’application de l’article 10-1 de la loi n°2000-321 du 12 avril 2000 relative aux droits des citoyens dans leurs relations avec les administrations 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actes et sincères les informations du présent formulaire, notamment relatives aux demandes de subventions déposées auprès d’autres financeurs public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200025</wp:posOffset>
                </wp:positionV>
                <wp:extent cx="2085975" cy="1047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15.75pt;width:164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, le   27/08/2024                            à Meylan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5105400" cy="349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AN CL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.5pt;mso-wrap-distance-left:7.05pt;mso-wrap-distance-right:7.05pt;mso-wrap-distance-top:0pt;mso-wrap-distance-bottom:0pt;margin-top:-5.45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AN CL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Date de début d’exercice  </w:t>
      </w:r>
      <w:r>
        <w:rPr>
          <w:rFonts w:eastAsia="Times New Roman" w:cs="Arial" w:ascii="Arial" w:hAnsi="Arial"/>
          <w:sz w:val="18"/>
          <w:szCs w:val="18"/>
          <w:lang w:eastAsia="fr-FR"/>
        </w:rPr>
        <w:t>……01/07/2023…….</w:t>
      </w: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     Date de fin d’exercice  </w:t>
      </w:r>
      <w:r>
        <w:rPr>
          <w:rFonts w:eastAsia="Times New Roman" w:cs="Arial" w:ascii="Arial" w:hAnsi="Arial"/>
          <w:sz w:val="18"/>
          <w:szCs w:val="18"/>
          <w:lang w:eastAsia="fr-FR"/>
        </w:rPr>
        <w:t>………30/06/2024…………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99"/>
        <w:gridCol w:w="2796"/>
        <w:gridCol w:w="2732"/>
      </w:tblGrid>
      <w:tr>
        <w:trPr>
          <w:trHeight w:val="28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ACTIF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ASSIF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Actif immobilis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mmo. incorpore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mmo. corporelles (véhicu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mmo corporelles  (mobili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mmobilisations financiè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Actif circul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tocks et en c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rchand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ances et acomptes versés sur comman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ré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lients et comptes rattach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Valeurs mobilières  de pla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Disponibilité (banque, placem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ai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harges constatées d’av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.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apitaux prop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ser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bvention d’investi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ort à nouv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sultat de l’exerc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ovisions pour risques et char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Fonds dédiés sur subvention de fonction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Det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épôt de garan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tte financiè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ances et acompte reç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ournisseurs et comptes rattach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det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oduits constatés d’avan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733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Total actif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Total passi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733 €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5105400" cy="3492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TE DE RESULTAT CL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.5pt;mso-wrap-distance-left:7.05pt;mso-wrap-distance-right:7.05pt;mso-wrap-distance-top:0pt;mso-wrap-distance-bottom:0pt;margin-top:-5.45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TE DE RESULTAT CL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Date de début d’exercice  </w:t>
      </w:r>
      <w:r>
        <w:rPr>
          <w:rFonts w:eastAsia="Times New Roman" w:cs="Arial" w:ascii="Arial" w:hAnsi="Arial"/>
          <w:sz w:val="18"/>
          <w:szCs w:val="18"/>
          <w:lang w:eastAsia="fr-FR"/>
        </w:rPr>
        <w:t>………01/07/2023……….</w:t>
      </w: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     Date de fin d’exercice  </w:t>
      </w:r>
      <w:r>
        <w:rPr>
          <w:rFonts w:eastAsia="Times New Roman" w:cs="Arial" w:ascii="Arial" w:hAnsi="Arial"/>
          <w:sz w:val="18"/>
          <w:szCs w:val="18"/>
          <w:lang w:eastAsia="fr-FR"/>
        </w:rPr>
        <w:t>………30/06/2024……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454"/>
        <w:gridCol w:w="4068"/>
        <w:gridCol w:w="1958"/>
      </w:tblGrid>
      <w:tr>
        <w:trPr>
          <w:trHeight w:val="44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EPENS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fr-FR"/>
              </w:rPr>
              <w:t>(</w:t>
            </w:r>
            <w:r>
              <w:rPr>
                <w:rFonts w:eastAsia="Times New Roman" w:cs="Arial" w:ascii="Arial" w:hAnsi="Arial"/>
                <w:sz w:val="12"/>
                <w:szCs w:val="12"/>
                <w:lang w:eastAsia="fr-FR"/>
              </w:rPr>
              <w:t>sans les centime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ECETT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fr-FR"/>
              </w:rPr>
              <w:t>(</w:t>
            </w:r>
            <w:r>
              <w:rPr>
                <w:rFonts w:eastAsia="Times New Roman" w:cs="Arial" w:ascii="Arial" w:hAnsi="Arial"/>
                <w:sz w:val="12"/>
                <w:szCs w:val="12"/>
                <w:lang w:eastAsia="fr-FR"/>
              </w:rPr>
              <w:t>sans les centim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0 – Achat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chats d’études et de prestation de servic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chats non stockés de matières et fournitu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urnitures non stockables (eau, énergie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urniture d’entretien et de petits équipement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urnitures administrativ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 xml:space="preserve">- Autres fournitures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1 – services extérieu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ous traitance génér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locations mobilières et immobiliè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entretien et répar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ssuran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ocument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ive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2 – autres services extérieu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rémunération intermédiaires et honorai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ublicité, public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éplacement, missions et récep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rais postaux et de télécommunic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ervices bancai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ive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3 – impôts et tax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impôts et taxes sur rémunér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impôts et tax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4 – charges de personn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rémunération du personn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harges social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charges du personn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5 – autres charges de gestion courant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7 – charges exceptionnell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8 – dotations aux amortissement, provisions et engage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83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92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03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886€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0 – vente de produits finis, prestations de servi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marchandis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restations de servi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roduit des activités annex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4 – subventions d’exploit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Etat (à détailler) : 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Région :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épartement 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ommunes : (précisez les communes sollicitées) : MEYLA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 xml:space="preserve">- organismes sociaux (à détailler) 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nds européens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NESEA (emploi aidés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(précisez) :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5 – autres produits de gestion courant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otis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6 - produits financie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7 – produits exceptionnel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ur opérations de ges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ur exercices antérieu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8 – reprises sur amortissements et provi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907€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00€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US TOTAL DES CHARG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US TOTAL DES PRODUI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0" w:hanging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86 – emplois des contributions volontaires en nature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ecours en nature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mise à disposition gratuite de bien et prestations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ersonnes bénévo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0" w:hanging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87 –contributions volontaires en nature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ecours en nature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mise à disposition gratuite de bien et prest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ersonnes bénévo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DES CHARG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DES PRODUI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lde créditeur (bénéfic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lde Débiteur (déficit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fr-FR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GENE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175</w:t>
            </w:r>
            <w:r>
              <w:rPr/>
              <w:t>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GENER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407€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91150" cy="3492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VISIONN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7.5pt;mso-wrap-distance-left:7.05pt;mso-wrap-distance-right:7.05pt;mso-wrap-distance-top:0pt;mso-wrap-distance-bottom:0pt;margin-top:2.8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VISIONN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ate de début :</w:t>
        <w:tab/>
        <w:tab/>
        <w:t xml:space="preserve">     Date de fin 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fr-FR"/>
        </w:rPr>
      </w:pPr>
      <w:r>
        <w:rPr>
          <w:rFonts w:eastAsia="Times New Roman" w:cs="Arial" w:ascii="Arial" w:hAnsi="Arial"/>
          <w:sz w:val="18"/>
          <w:szCs w:val="20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477"/>
        <w:gridCol w:w="3954"/>
        <w:gridCol w:w="1909"/>
      </w:tblGrid>
      <w:tr>
        <w:trPr>
          <w:trHeight w:val="4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EPEN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fr-FR"/>
              </w:rPr>
              <w:t>(</w:t>
            </w:r>
            <w:r>
              <w:rPr>
                <w:rFonts w:eastAsia="Times New Roman" w:cs="Arial" w:ascii="Arial" w:hAnsi="Arial"/>
                <w:sz w:val="12"/>
                <w:szCs w:val="12"/>
                <w:lang w:eastAsia="fr-FR"/>
              </w:rPr>
              <w:t>sans les centimes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ECET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fr-FR"/>
              </w:rPr>
              <w:t>(</w:t>
            </w:r>
            <w:r>
              <w:rPr>
                <w:rFonts w:eastAsia="Times New Roman" w:cs="Arial" w:ascii="Arial" w:hAnsi="Arial"/>
                <w:sz w:val="12"/>
                <w:szCs w:val="12"/>
                <w:lang w:eastAsia="fr-FR"/>
              </w:rPr>
              <w:t>sans les centimes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0 – Achat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chats d’études et de prestation de servic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chats non stockés de matières et fournitu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urnitures non stockables (eau, énergie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urniture d’entretien et de petits équipement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ournitures administrativ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fournitu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1 – services extérieu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locations mobiliè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locations immobiliè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entretien et répar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ssuran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ocument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rais de formation des bénévol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ivers (précisez)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2 – autres services extérieu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rémunération intermédiaires et honorai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ublicité, publica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éplacement, missions et récep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voyag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frais postaux, télécommunication, interne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ervices et frais  bancai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ive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3 – impôts et tax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taxes sur les salair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impôts et tax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4 – charges de personn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rémunération du personn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harges social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5 – autres charges de gestion courant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6 – charges financièr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7 – charges exceptionnell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68 – dotations aux amortissement, provisions et engage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……13000 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300 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800 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0 – vente de produits finis, prestations de servi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marchandis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restations de servi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roduit des activités annex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4 – subventions d’exploit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Etat (à détailler) 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Région :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épartement 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ommunes : (précisez les communes sollicitées) : 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ommunauté de commune  (précisez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NESEA (emploi aidés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(précisez) :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5 – autres produits de gestion courant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cotis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autres (fêtes manifestation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 xml:space="preserve">76 - produits financiers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7 – produits exceptionnel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diver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78 – reprises sur amortissements et provisio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 700 €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00€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US TOTAL DES CHARG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US TOTAL DES PRODUI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86 – emplois des contributions volontaires en nature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ecours en nature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mise à disposition gratuite de bien et prestations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ersonnes bénévo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………….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fr-FR"/>
              </w:rPr>
              <w:t>87 –contributions volontaires en nature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secours en nature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mise à disposition gratuite de bien et prest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fr-FR"/>
              </w:rPr>
              <w:t>- personnes bénévo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DES CHARG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DES PRODUI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eastAsia="fr-FR"/>
              </w:rPr>
              <w:t xml:space="preserve">                             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lde créditeur (bénéfic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Solde Débiteur (défici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napToGrid w:val="false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fr-FR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GENER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180 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ind w:left="-68" w:firstLine="68"/>
              <w:rPr>
                <w:rFonts w:ascii="Arial" w:hAnsi="Arial" w:eastAsia="Times New Roman" w:cs="Arial"/>
                <w:b/>
                <w:b/>
                <w:sz w:val="14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highlight w:val="lightGray"/>
                <w:lang w:eastAsia="fr-FR"/>
              </w:rPr>
              <w:t>TOTAL GENE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7371" w:leader="none"/>
              </w:tabs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200€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709" w:gutter="0" w:header="0" w:top="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MAS Eliette" w:date="2024-05-03T17:12:00Z" w:initials="T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Objet plutôt qu’objectif ?</w:t>
      </w:r>
    </w:p>
  </w:comment>
  <w:comment w:id="1" w:author="THOMAS Eliette" w:date="2024-05-03T17:12:00Z" w:initials="T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Intérêt de cette question 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>/ 7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8"/>
        </w:tabs>
        <w:ind w:left="858" w:hanging="432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u w:val="singl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480" w:after="24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80" w:after="280"/>
      <w:contextualSpacing/>
      <w:jc w:val="both"/>
      <w:outlineLvl w:val="1"/>
    </w:pPr>
    <w:rPr>
      <w:rFonts w:ascii="Arial" w:hAnsi="Arial" w:cs="Arial"/>
      <w:b/>
      <w:bCs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  <w:u w:val="single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bCs/>
      <w:sz w:val="28"/>
      <w:szCs w:val="28"/>
    </w:rPr>
  </w:style>
  <w:style w:type="character" w:styleId="Titre2Car">
    <w:name w:val="Titre 2 Car"/>
    <w:qFormat/>
    <w:rPr>
      <w:rFonts w:ascii="Arial" w:hAnsi="Arial" w:eastAsia="Calibri" w:cs="Arial"/>
      <w:b/>
      <w:bCs/>
      <w:iCs/>
      <w:sz w:val="20"/>
      <w:szCs w:val="20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0"/>
      <w:szCs w:val="26"/>
      <w:u w:val="single"/>
    </w:rPr>
  </w:style>
  <w:style w:type="character" w:styleId="Titre4Car">
    <w:name w:val="Titre 4 Car"/>
    <w:qFormat/>
    <w:rPr>
      <w:rFonts w:ascii="Arial" w:hAnsi="Arial" w:eastAsia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Calibri" w:cs="Times New Roman"/>
      <w:b/>
      <w:bCs/>
    </w:rPr>
  </w:style>
  <w:style w:type="character" w:styleId="Titre7Car">
    <w:name w:val="Titre 7 Car"/>
    <w:qFormat/>
    <w:rPr>
      <w:rFonts w:ascii="Times New Roman" w:hAnsi="Times New Roman" w:eastAsia="Calibri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Calibri" w:cs="Arial"/>
    </w:rPr>
  </w:style>
  <w:style w:type="character" w:styleId="TitreCar">
    <w:name w:val="Titre Car"/>
    <w:qFormat/>
    <w:rPr>
      <w:rFonts w:ascii="Arial" w:hAnsi="Arial" w:eastAsia="Lucida Sans Unicode" w:cs="StarSymbol;Segoe UI Symbol"/>
      <w:sz w:val="28"/>
      <w:szCs w:val="28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StarSymbol;Segoe UI Symbo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spacing w:before="48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-mairie@meylan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ma-mairie@meylan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8:00Z</dcterms:created>
  <dc:creator>Administrateur système</dc:creator>
  <dc:description/>
  <cp:keywords/>
  <dc:language>en-US</dc:language>
  <cp:lastModifiedBy>Laurent Testard</cp:lastModifiedBy>
  <cp:lastPrinted>2023-05-03T10:55:00Z</cp:lastPrinted>
  <dcterms:modified xsi:type="dcterms:W3CDTF">2024-08-27T18:59:00Z</dcterms:modified>
  <cp:revision>8</cp:revision>
  <dc:subject/>
  <dc:title/>
</cp:coreProperties>
</file>